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770</wp:posOffset>
            </wp:positionH>
            <wp:positionV relativeFrom="paragraph">
              <wp:posOffset>-755650</wp:posOffset>
            </wp:positionV>
            <wp:extent cx="2115185" cy="203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ARY INTERNTAT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CT 38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ICE FOR PE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E __ IMPROMPTU SPEAKING COMPETITIO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DATE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ENUE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40"/>
        <w:gridCol w:w="2080"/>
        <w:gridCol w:w="1840"/>
        <w:gridCol w:w="1861"/>
        <w:gridCol w:w="1240"/>
      </w:tblGrid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TANCE 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CE AND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 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ANEIT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STANT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SPEECH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IDEA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ENGLISH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OVERALL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NES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JUR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PRINT NAME/SIG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6:00Z</dcterms:created>
  <dc:creator>Edgar</dc:creator>
  <dc:description/>
  <cp:keywords/>
  <dc:language>en-US</dc:language>
  <cp:lastModifiedBy>Edgar</cp:lastModifiedBy>
  <dcterms:modified xsi:type="dcterms:W3CDTF">2009-10-23T09:32:00Z</dcterms:modified>
  <cp:revision>1</cp:revision>
  <dc:subject/>
  <dc:title/>
</cp:coreProperties>
</file>