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Y INTERN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38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VOICE FOR PE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mpromptu Speaking Competi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ccomplished by the Contest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Surname, Given Name, Middle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gh School Year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School: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ddress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: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ddress: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o. Fax No.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: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date: _______________________________Birthplace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:______________________________________________________________</w:t>
        <w:br/>
        <w:t>Mother’s name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ian’s name (if applicable)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Honors/ Awards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-curricular Activities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Aspiration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</w:t>
        <w:tab/>
        <w:tab/>
        <w:tab/>
        <w:tab/>
        <w:tab/>
        <w:tab/>
        <w:tab/>
        <w:t>Signature of Conte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accomplished by the Parent/Guardi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parent/guardian of___________________________________ hereby give my consent to the participation of my child/ward in the “VOICE FOR PEACE” Impromptu Speaking competition sponsored by Rotary International district 385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 xml:space="preserve">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</w:t>
        <w:tab/>
        <w:tab/>
        <w:tab/>
        <w:tab/>
        <w:tab/>
        <w:tab/>
        <w:t xml:space="preserve">  Signature of Parent/Guardi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ver printed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0:00Z</dcterms:created>
  <dc:creator>Edgar</dc:creator>
  <dc:description/>
  <cp:keywords/>
  <dc:language>en-US</dc:language>
  <cp:lastModifiedBy>Edgar</cp:lastModifiedBy>
  <dcterms:modified xsi:type="dcterms:W3CDTF">2009-10-07T01:42:00Z</dcterms:modified>
  <cp:revision>1</cp:revision>
  <dc:subject/>
  <dc:title>ROTARY INTERNATIONAL</dc:title>
</cp:coreProperties>
</file>