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409700" cy="975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TARY INTERNATIONAL</w:t>
      </w:r>
    </w:p>
    <w:p>
      <w:pPr>
        <w:pStyle w:val="Normal"/>
        <w:jc w:val="center"/>
        <w:rPr/>
      </w:pPr>
      <w:r>
        <w:rPr/>
        <w:t>DISTRICT 385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010 BACOLOD DISTRICT CONFERENCE</w:t>
      </w:r>
    </w:p>
    <w:p>
      <w:pPr>
        <w:pStyle w:val="Normal"/>
        <w:jc w:val="center"/>
        <w:rPr/>
      </w:pPr>
      <w:r>
        <w:rPr/>
        <w:t>25-27 FEBRUARY 2010, BACOLOD CITY</w:t>
      </w:r>
    </w:p>
    <w:p>
      <w:pPr>
        <w:pStyle w:val="Normal"/>
        <w:jc w:val="center"/>
        <w:rPr/>
      </w:pPr>
      <w:r>
        <w:rPr/>
        <w:t>VENUE: L’FISHER HOTEL</w:t>
      </w:r>
    </w:p>
    <w:p>
      <w:pPr>
        <w:pStyle w:val="Normal"/>
        <w:jc w:val="center"/>
        <w:rPr/>
      </w:pPr>
      <w:r>
        <w:rPr/>
        <w:t>HOST: ROTARY CLUB OF BACOL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GISTRATION FORM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MILY NAM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ST NAME</w:t>
        <w:tab/>
        <w:tab/>
        <w:tab/>
        <w:tab/>
        <w:tab/>
        <w:t xml:space="preserve">               </w:t>
        <w:tab/>
        <w:t>MIDDLE NAME</w:t>
        <w:tab/>
        <w:t>INITIAL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DGE/ROTARY NAME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TARY CLUB</w:t>
        <w:tab/>
        <w:tab/>
        <w:tab/>
        <w:tab/>
        <w:tab/>
        <w:tab/>
        <w:tab/>
        <w:t>POSITION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</w:t>
        <w:tab/>
        <w:tab/>
        <w:tab/>
        <w:tab/>
        <w:tab/>
        <w:tab/>
        <w:t xml:space="preserve">          CONTACT PHONE NUMB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ck one only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57800" cy="310832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08240"/>
                          <a:chOff x="0" y="0"/>
                          <a:chExt cx="5257800" cy="310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1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pt;width:414pt;height:244.75pt" coordorigin="0,210" coordsize="8280,4895">
                <v:rect id="shape_0" stroked="f" o:allowincell="f" style="position:absolute;left:0;top:210;width:8279;height:489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750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50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50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50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10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Rotarian</w:t>
        <w:tab/>
        <w:t xml:space="preserve">        Spouse  </w:t>
        <w:tab/>
        <w:tab/>
        <w:t xml:space="preserve">  Rotaractor             Interactor</w:t>
        <w:tab/>
        <w:t xml:space="preserve">               Rotex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6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RF Scholar</w:t>
        <w:tab/>
        <w:t xml:space="preserve"> Dist/ Club </w:t>
        <w:tab/>
        <w:t xml:space="preserve">  Guest 19yrs </w:t>
        <w:tab/>
        <w:t xml:space="preserve">        Guest 18yr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        Employee</w:t>
        <w:tab/>
        <w:tab/>
        <w:t xml:space="preserve">    &amp; above</w:t>
        <w:tab/>
        <w:t xml:space="preserve">         &amp; above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200"/>
        <w:gridCol w:w="1261"/>
        <w:gridCol w:w="1060"/>
        <w:gridCol w:w="960"/>
        <w:gridCol w:w="2220"/>
      </w:tblGrid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GISTERED: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-7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OCT 31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SIT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</w:tr>
      <w:tr>
        <w:trPr>
          <w:trHeight w:val="3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IAN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USE(S) GUEST 19YRS OLD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ABOV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ACTORS/INTERACTORS/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E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ATION SCHOLAR/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. OR CLUB EMPLOYEE/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ST 18 YRS &amp; UNDE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make all checks/ remittances payable to: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mount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G Edgar T. Sy D3850 -MBTC 079 7079 5293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GISTRATION RATE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Registration includes kits, 3 buffet dinners (Welcome night/talent fellow night/ Governor’s Gall) and 1 Lun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hones: (034) 435 1914 Fax: (034) 433 2122 email: edgar_sy22@yahoo.co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13:00Z</dcterms:created>
  <dc:creator>Edgar</dc:creator>
  <dc:description/>
  <cp:keywords/>
  <dc:language>en-US</dc:language>
  <cp:lastModifiedBy>Edgar</cp:lastModifiedBy>
  <dcterms:modified xsi:type="dcterms:W3CDTF">2009-10-06T10:37:00Z</dcterms:modified>
  <cp:revision>2</cp:revision>
  <dc:subject/>
  <dc:title/>
</cp:coreProperties>
</file>