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3"/>
        <w:gridCol w:w="797"/>
        <w:gridCol w:w="2454"/>
      </w:tblGrid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L'FISHER HOTEL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Date Established: September 29, 1990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th Lacson Street, Bacolod City</w:t>
              <w:br/>
              <w:t> Tel No.433-3731 to 39; Fax (034) 433-0951</w:t>
              <w:br/>
              <w:t xml:space="preserve"> 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lfisher@globelines.com.ph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 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5"/>
                  <w:szCs w:val="15"/>
                  <w:u w:val="single"/>
                </w:rPr>
                <w:br/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Manager: Robert Baide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First Clas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100</w:t>
            </w:r>
          </w:p>
        </w:tc>
        <w:tc>
          <w:tcPr>
            <w:tcW w:w="797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yal Suit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12,200.00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mperial Suite</w:t>
            </w:r>
          </w:p>
        </w:tc>
        <w:tc>
          <w:tcPr>
            <w:tcW w:w="797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,200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r. Executiv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,200.00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ecutive </w:t>
            </w:r>
          </w:p>
        </w:tc>
        <w:tc>
          <w:tcPr>
            <w:tcW w:w="797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,200.00</w:t>
            </w:r>
          </w:p>
        </w:tc>
      </w:tr>
      <w:tr>
        <w:trPr>
          <w:trHeight w:val="23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unior Suit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,200.00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per Deluxe Double</w:t>
            </w:r>
          </w:p>
        </w:tc>
        <w:tc>
          <w:tcPr>
            <w:tcW w:w="797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,400.00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per Deluxe Singl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700.00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Double</w:t>
            </w:r>
          </w:p>
        </w:tc>
        <w:tc>
          <w:tcPr>
            <w:tcW w:w="797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500.00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Singl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000.00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: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 Proa Ballroom (500-600 pax)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 Proa 1 (100-150 pax)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 Proa 2 (40-50 pax)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 Proa 3 (30-40 pax)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n Ricardo 1-3 (90-100 pax)</w:t>
            </w:r>
          </w:p>
        </w:tc>
      </w:tr>
      <w:tr>
        <w:trPr>
          <w:trHeight w:val="315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3"/>
        <w:gridCol w:w="797"/>
        <w:gridCol w:w="2454"/>
      </w:tblGrid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bookmarkStart w:id="0" w:name="casino"/>
            <w:bookmarkEnd w:id="0"/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CASINO FILIPINO HOTEL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Date Established: August 18, 2000</w:t>
            </w:r>
          </w:p>
        </w:tc>
      </w:tr>
      <w:tr>
        <w:trPr>
          <w:trHeight w:val="45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oldenfields Commercial Complex, Bacolod City</w:t>
              <w:br/>
              <w:t> Tel No.434-8901-10; Fax: (034) 434-4433 </w:t>
              <w:br/>
              <w:t xml:space="preserve"> 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csedback@lasaltech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  <w:br/>
              <w:t> Manager: Mr. Michael Bailey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First Class</w:t>
            </w:r>
          </w:p>
        </w:tc>
        <w:tc>
          <w:tcPr>
            <w:tcW w:w="797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6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s. Suite</w:t>
            </w:r>
          </w:p>
        </w:tc>
        <w:tc>
          <w:tcPr>
            <w:tcW w:w="797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6,600.00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bassador Suir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,500.00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tra Person/Extra Bed</w:t>
            </w:r>
          </w:p>
        </w:tc>
        <w:tc>
          <w:tcPr>
            <w:tcW w:w="797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6.00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Twi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980.00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Double</w:t>
            </w:r>
          </w:p>
        </w:tc>
        <w:tc>
          <w:tcPr>
            <w:tcW w:w="797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420.00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:</w:t>
            </w:r>
          </w:p>
        </w:tc>
      </w:tr>
      <w:tr>
        <w:trPr>
          <w:trHeight w:val="240" w:hRule="atLeast"/>
        </w:trPr>
        <w:tc>
          <w:tcPr>
            <w:tcW w:w="36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inco de Noviembre (80 pax)</w:t>
            </w:r>
          </w:p>
        </w:tc>
        <w:tc>
          <w:tcPr>
            <w:tcW w:w="245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,000.00</w:t>
            </w:r>
          </w:p>
        </w:tc>
      </w:tr>
      <w:tr>
        <w:trPr>
          <w:trHeight w:val="240" w:hRule="atLeast"/>
        </w:trPr>
        <w:tc>
          <w:tcPr>
            <w:tcW w:w="36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aberna (130 pax)</w:t>
            </w:r>
          </w:p>
        </w:tc>
        <w:tc>
          <w:tcPr>
            <w:tcW w:w="245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,000.00</w:t>
            </w:r>
          </w:p>
        </w:tc>
      </w:tr>
      <w:tr>
        <w:trPr>
          <w:trHeight w:val="240" w:hRule="atLeast"/>
        </w:trPr>
        <w:tc>
          <w:tcPr>
            <w:tcW w:w="36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ahirup Lounge (150 pax)</w:t>
            </w:r>
          </w:p>
        </w:tc>
        <w:tc>
          <w:tcPr>
            <w:tcW w:w="245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phitheater (300 pax)</w:t>
            </w:r>
          </w:p>
        </w:tc>
        <w:tc>
          <w:tcPr>
            <w:tcW w:w="245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0/hour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  <w:r>
              <w:rPr/>
              <w:t xml:space="preserve"> </w:t>
            </w:r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www.bacolodcity.gov.ph/hotels_pension_houses.htm" \l "top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Back to Top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859"/>
        <w:gridCol w:w="2454"/>
      </w:tblGrid>
      <w:tr>
        <w:trPr>
          <w:trHeight w:val="30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</w:r>
            <w:bookmarkStart w:id="1" w:name="convention"/>
            <w:bookmarkStart w:id="2" w:name="convention"/>
            <w:bookmarkEnd w:id="2"/>
          </w:p>
          <w:p>
            <w:pPr>
              <w:pStyle w:val="NormalWeb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 xml:space="preserve">LUXUR PLACE </w:t>
            </w:r>
          </w:p>
        </w:tc>
      </w:tr>
      <w:tr>
        <w:trPr>
          <w:trHeight w:val="75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gsaysay Avenue, Bacolod City</w:t>
              <w:br/>
              <w:t> Tel No.434-4551</w:t>
              <w:br/>
              <w:t> Fax: (034) 433-3757</w:t>
              <w:br/>
              <w:t xml:space="preserve"> 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bcp@mozcom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  <w:br/>
              <w:t xml:space="preserve"> Website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www.luxurplace.com 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Manager: Rafael Lizares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First Class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10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ecutive Suite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4,2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perior Room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3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 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6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200.00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: </w:t>
            </w:r>
          </w:p>
        </w:tc>
      </w:tr>
      <w:tr>
        <w:trPr>
          <w:trHeight w:val="240" w:hRule="atLeast"/>
        </w:trPr>
        <w:tc>
          <w:tcPr>
            <w:tcW w:w="36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apas Hall (40pax)</w:t>
            </w:r>
          </w:p>
        </w:tc>
        <w:tc>
          <w:tcPr>
            <w:tcW w:w="245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0/hour</w:t>
            </w:r>
          </w:p>
        </w:tc>
      </w:tr>
      <w:tr>
        <w:trPr>
          <w:trHeight w:val="240" w:hRule="atLeast"/>
        </w:trPr>
        <w:tc>
          <w:tcPr>
            <w:tcW w:w="36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olside (200 pax)</w:t>
            </w:r>
          </w:p>
        </w:tc>
        <w:tc>
          <w:tcPr>
            <w:tcW w:w="245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400/4 hours</w:t>
            </w:r>
          </w:p>
        </w:tc>
      </w:tr>
      <w:tr>
        <w:trPr>
          <w:trHeight w:val="45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Rates are subject to change without prior notic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847"/>
        <w:gridCol w:w="2420"/>
      </w:tblGrid>
      <w:tr>
        <w:trPr>
          <w:trHeight w:val="570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3" w:name="planta"/>
            <w:bookmarkEnd w:id="3"/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PLANTA CENTRO BACOLOD</w:t>
              <w:br/>
              <w:t>Hotel and Residences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Date Established: February 2008</w:t>
            </w:r>
          </w:p>
        </w:tc>
      </w:tr>
      <w:tr>
        <w:trPr>
          <w:trHeight w:val="420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rner Araneta- Rojas Sts</w:t>
              <w:br/>
              <w:t> Tel No.468-0400, 468-0408</w:t>
              <w:br/>
              <w:t xml:space="preserve"> 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reservations@bacolodplantahotel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  <w:br/>
              <w:t xml:space="preserve"> Website: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www.bacolodplantahotel.com 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Manager: Daryline Sumalangcay</w:t>
            </w:r>
          </w:p>
        </w:tc>
      </w:tr>
      <w:tr>
        <w:trPr>
          <w:trHeight w:val="23" w:hRule="atLeast"/>
        </w:trPr>
        <w:tc>
          <w:tcPr>
            <w:tcW w:w="278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First Class</w:t>
            </w:r>
          </w:p>
        </w:tc>
        <w:tc>
          <w:tcPr>
            <w:tcW w:w="847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20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8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78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he Loft</w:t>
            </w:r>
          </w:p>
        </w:tc>
        <w:tc>
          <w:tcPr>
            <w:tcW w:w="847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420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7,200.00</w:t>
            </w:r>
          </w:p>
        </w:tc>
      </w:tr>
      <w:tr>
        <w:trPr>
          <w:trHeight w:val="315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sidence Suit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,500.00</w:t>
            </w:r>
          </w:p>
        </w:tc>
      </w:tr>
      <w:tr>
        <w:trPr>
          <w:trHeight w:val="23" w:hRule="atLeast"/>
        </w:trPr>
        <w:tc>
          <w:tcPr>
            <w:tcW w:w="278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perior Suite</w:t>
            </w:r>
          </w:p>
        </w:tc>
        <w:tc>
          <w:tcPr>
            <w:tcW w:w="847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420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,500.00</w:t>
            </w:r>
          </w:p>
        </w:tc>
      </w:tr>
      <w:tr>
        <w:trPr>
          <w:trHeight w:val="315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ridal Suit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,000.00</w:t>
            </w:r>
          </w:p>
        </w:tc>
      </w:tr>
      <w:tr>
        <w:trPr>
          <w:trHeight w:val="23" w:hRule="atLeast"/>
        </w:trPr>
        <w:tc>
          <w:tcPr>
            <w:tcW w:w="278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perior</w:t>
            </w:r>
          </w:p>
        </w:tc>
        <w:tc>
          <w:tcPr>
            <w:tcW w:w="847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2420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450.00</w:t>
            </w:r>
          </w:p>
        </w:tc>
      </w:tr>
      <w:tr>
        <w:trPr>
          <w:trHeight w:val="23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Delux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950.00</w:t>
            </w:r>
          </w:p>
        </w:tc>
      </w:tr>
      <w:tr>
        <w:trPr>
          <w:trHeight w:val="23" w:hRule="atLeast"/>
        </w:trPr>
        <w:tc>
          <w:tcPr>
            <w:tcW w:w="278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Standard</w:t>
            </w:r>
          </w:p>
        </w:tc>
        <w:tc>
          <w:tcPr>
            <w:tcW w:w="847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420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450.00</w:t>
            </w:r>
          </w:p>
        </w:tc>
      </w:tr>
      <w:tr>
        <w:trPr>
          <w:trHeight w:val="23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850.00</w:t>
            </w:r>
          </w:p>
        </w:tc>
      </w:tr>
      <w:tr>
        <w:trPr>
          <w:trHeight w:val="23" w:hRule="atLeast"/>
        </w:trPr>
        <w:tc>
          <w:tcPr>
            <w:tcW w:w="278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</w:t>
            </w:r>
          </w:p>
        </w:tc>
        <w:tc>
          <w:tcPr>
            <w:tcW w:w="847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7</w:t>
            </w:r>
          </w:p>
        </w:tc>
        <w:tc>
          <w:tcPr>
            <w:tcW w:w="2420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650.00</w:t>
            </w:r>
          </w:p>
        </w:tc>
      </w:tr>
      <w:tr>
        <w:trPr>
          <w:trHeight w:val="23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tra Bed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 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278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tra Person/Mat</w:t>
            </w:r>
          </w:p>
        </w:tc>
        <w:tc>
          <w:tcPr>
            <w:tcW w:w="847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20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: </w:t>
            </w:r>
          </w:p>
        </w:tc>
      </w:tr>
      <w:tr>
        <w:trPr>
          <w:trHeight w:val="23" w:hRule="atLeast"/>
        </w:trPr>
        <w:tc>
          <w:tcPr>
            <w:tcW w:w="3628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and Ballroom (400 pax)</w:t>
            </w:r>
          </w:p>
        </w:tc>
        <w:tc>
          <w:tcPr>
            <w:tcW w:w="242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arden Pavillion (250 pax)</w:t>
            </w:r>
          </w:p>
        </w:tc>
        <w:tc>
          <w:tcPr>
            <w:tcW w:w="242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eeting Room 1 (50 pax)</w:t>
            </w:r>
          </w:p>
        </w:tc>
        <w:tc>
          <w:tcPr>
            <w:tcW w:w="242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eeting Room 2 (20 pax)</w:t>
            </w:r>
          </w:p>
        </w:tc>
        <w:tc>
          <w:tcPr>
            <w:tcW w:w="242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urtyard (50 pax)</w:t>
            </w:r>
          </w:p>
        </w:tc>
        <w:tc>
          <w:tcPr>
            <w:tcW w:w="242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olarium (50 pax)</w:t>
            </w:r>
          </w:p>
        </w:tc>
        <w:tc>
          <w:tcPr>
            <w:tcW w:w="242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bservatory (2-10 pax)</w:t>
            </w:r>
          </w:p>
        </w:tc>
        <w:tc>
          <w:tcPr>
            <w:tcW w:w="242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www.bacolodcity.gov.ph/hotels_pension_houses.htm" \l "top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Back to Top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798"/>
        <w:gridCol w:w="2515"/>
      </w:tblGrid>
      <w:tr>
        <w:trPr>
          <w:trHeight w:val="51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4" w:name="executive"/>
            <w:bookmarkEnd w:id="4"/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O’ HOTEL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Date Established: February 24, 1999</w:t>
            </w:r>
          </w:p>
        </w:tc>
      </w:tr>
      <w:tr>
        <w:trPr>
          <w:trHeight w:val="705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an Sebastian-Locsin Sts., Bacolod City</w:t>
              <w:br/>
              <w:t> Tel No.433-7401 / Fax: 433-7442</w:t>
              <w:br/>
              <w:t xml:space="preserve"> 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info@bcdexecutiveinn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  <w:br/>
              <w:t xml:space="preserve"> Website: </w:t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www.bcdexecutiveinn.com 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Manager: John Oliver O. Sy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Economy Class</w:t>
            </w:r>
          </w:p>
        </w:tc>
        <w:tc>
          <w:tcPr>
            <w:tcW w:w="798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  </w:t>
            </w:r>
          </w:p>
        </w:tc>
        <w:tc>
          <w:tcPr>
            <w:tcW w:w="2515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3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sidential Suite</w:t>
            </w:r>
          </w:p>
        </w:tc>
        <w:tc>
          <w:tcPr>
            <w:tcW w:w="798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515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2,145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unior Executive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565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rimonial</w:t>
            </w:r>
          </w:p>
        </w:tc>
        <w:tc>
          <w:tcPr>
            <w:tcW w:w="798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515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455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Executive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90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 Executive</w:t>
            </w:r>
          </w:p>
        </w:tc>
        <w:tc>
          <w:tcPr>
            <w:tcW w:w="798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515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175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Deluxe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175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 Deluxe</w:t>
            </w:r>
          </w:p>
        </w:tc>
        <w:tc>
          <w:tcPr>
            <w:tcW w:w="798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515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065.00</w:t>
            </w:r>
          </w:p>
        </w:tc>
      </w:tr>
      <w:tr>
        <w:trPr>
          <w:trHeight w:val="45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859"/>
        <w:gridCol w:w="2454"/>
      </w:tblGrid>
      <w:tr>
        <w:trPr>
          <w:trHeight w:val="225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bookmarkStart w:id="5" w:name="businessInn"/>
            <w:bookmarkEnd w:id="5"/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BUSINESS INN HOTEL</w:t>
            </w:r>
          </w:p>
        </w:tc>
      </w:tr>
      <w:tr>
        <w:trPr>
          <w:trHeight w:val="120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#28 Lacson St., Bacolod City</w:t>
              <w:br/>
              <w:t> Tel No. 433-8877;  Fax: (034) 434-2114</w:t>
              <w:br/>
              <w:t xml:space="preserve"> 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info@bacolodbusinessinn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  <w:br/>
              <w:t xml:space="preserve"> website: </w:t>
            </w: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 xml:space="preserve">www.bacolodbusinessinn.com 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Manager: Leanni D. Ching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Standard Class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7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hairman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3,6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rector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sidential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280.00</w:t>
            </w:r>
          </w:p>
        </w:tc>
      </w:tr>
      <w:tr>
        <w:trPr>
          <w:trHeight w:val="45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perior CEO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352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rporate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perior AVP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72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nior Executive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4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unior Executiv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080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gualr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60.00</w:t>
            </w:r>
          </w:p>
        </w:tc>
      </w:tr>
      <w:tr>
        <w:trPr>
          <w:trHeight w:val="45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www.bacolodcity.gov.ph/hotels_pension_houses.htm" \l "top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Back to Top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859"/>
        <w:gridCol w:w="2515"/>
      </w:tblGrid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lineRule="atLeast" w:line="15" w:before="0" w:after="280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</w:r>
            <w:bookmarkStart w:id="6" w:name="circle_inn"/>
            <w:bookmarkStart w:id="7" w:name="circle_inn"/>
            <w:bookmarkEnd w:id="7"/>
          </w:p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CIRCLE INN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Date Established: September, 2004</w:t>
            </w:r>
          </w:p>
        </w:tc>
      </w:tr>
      <w:tr>
        <w:trPr>
          <w:trHeight w:val="225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Lopez-Jaena-Malaspina Sts, Bacolod City</w:t>
              <w:br/>
              <w:t> Tel. No. 433-2538, 709-9111</w:t>
              <w:br/>
              <w:t xml:space="preserve"> 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info@circleinnph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  <w:br/>
              <w:t xml:space="preserve"> Website: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www.circleinnph.com 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Manager: Orson U. Ong</w:t>
            </w:r>
          </w:p>
        </w:tc>
      </w:tr>
      <w:tr>
        <w:trPr>
          <w:trHeight w:val="23" w:hRule="atLeast"/>
        </w:trPr>
        <w:tc>
          <w:tcPr>
            <w:tcW w:w="2760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Standard Class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 </w:t>
            </w:r>
          </w:p>
        </w:tc>
        <w:tc>
          <w:tcPr>
            <w:tcW w:w="2515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7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ecutive Suite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515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2, 900.00</w:t>
            </w:r>
          </w:p>
        </w:tc>
      </w:tr>
      <w:tr>
        <w:trPr>
          <w:trHeight w:val="2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ecutive Room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40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Zen Room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515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400.00</w:t>
            </w:r>
          </w:p>
        </w:tc>
      </w:tr>
      <w:tr>
        <w:trPr>
          <w:trHeight w:val="2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ircle Inn Suit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400.00</w:t>
            </w:r>
          </w:p>
        </w:tc>
      </w:tr>
      <w:tr>
        <w:trPr>
          <w:trHeight w:val="30" w:hRule="atLeast"/>
        </w:trPr>
        <w:tc>
          <w:tcPr>
            <w:tcW w:w="2760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 Double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515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600.00</w:t>
            </w:r>
          </w:p>
        </w:tc>
      </w:tr>
      <w:tr>
        <w:trPr>
          <w:trHeight w:val="4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 Singl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400.00</w:t>
            </w:r>
          </w:p>
        </w:tc>
      </w:tr>
      <w:tr>
        <w:trPr>
          <w:trHeight w:val="23" w:hRule="atLeast"/>
        </w:trPr>
        <w:tc>
          <w:tcPr>
            <w:tcW w:w="2760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 Luxe Plus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515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350.00</w:t>
            </w:r>
          </w:p>
        </w:tc>
      </w:tr>
      <w:tr>
        <w:trPr>
          <w:trHeight w:val="2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 Lux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40.00</w:t>
            </w:r>
          </w:p>
        </w:tc>
      </w:tr>
      <w:tr>
        <w:trPr>
          <w:trHeight w:val="23" w:hRule="atLeast"/>
        </w:trPr>
        <w:tc>
          <w:tcPr>
            <w:tcW w:w="2760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</w:t>
            </w:r>
          </w:p>
        </w:tc>
        <w:tc>
          <w:tcPr>
            <w:tcW w:w="2515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100.00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: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and Ballroom (100-250pax)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mall Function Hall (30-50pax)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oard Room  max 20)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859"/>
        <w:gridCol w:w="2454"/>
      </w:tblGrid>
      <w:tr>
        <w:trPr>
          <w:trHeight w:val="30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bookmarkStart w:id="8" w:name="kundutel"/>
            <w:bookmarkEnd w:id="8"/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GOLDENFIELDS KUNDUTEL</w:t>
            </w:r>
          </w:p>
        </w:tc>
      </w:tr>
      <w:tr>
        <w:trPr>
          <w:trHeight w:val="5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oldenfields Commercial Complex, Bacolod City</w:t>
              <w:br/>
              <w:t> Tel No.433-7211 to 16</w:t>
              <w:br/>
              <w:t> Fax: (034) 433-7202</w:t>
              <w:br/>
              <w:t xml:space="preserve"> 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kundutel@bcd.wbw.ph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  <w:br/>
              <w:t> Manager: Mr. Orville Ong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Standard Class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8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yal Suite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2,5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sidential Suit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5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bassador Suite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3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ecutive Suit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9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 (4pax)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 (3pax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4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perior Matrimonial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3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100.00</w:t>
            </w:r>
          </w:p>
        </w:tc>
      </w:tr>
      <w:tr>
        <w:trPr>
          <w:trHeight w:val="45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www.bacolodcity.gov.ph/hotels_pension_houses.htm" \l "top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Back to Top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6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3"/>
        <w:gridCol w:w="789"/>
        <w:gridCol w:w="2443"/>
      </w:tblGrid>
      <w:tr>
        <w:trPr>
          <w:trHeight w:val="510" w:hRule="atLeast"/>
        </w:trPr>
        <w:tc>
          <w:tcPr>
            <w:tcW w:w="60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9" w:name="alhambra"/>
            <w:bookmarkEnd w:id="9"/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HOTEL ALHAMBRA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Date Established: September, 2004 </w:t>
            </w:r>
          </w:p>
        </w:tc>
      </w:tr>
      <w:tr>
        <w:trPr>
          <w:trHeight w:val="1290" w:hRule="atLeast"/>
        </w:trPr>
        <w:tc>
          <w:tcPr>
            <w:tcW w:w="601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Locsin-Gatuslao Streets</w:t>
              <w:br/>
              <w:t> Tel No.433-4022</w:t>
              <w:br/>
              <w:t> Fax: (034) 434-5173</w:t>
              <w:br/>
              <w:t xml:space="preserve"> 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alhambra@mozcom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  <w:br/>
              <w:t xml:space="preserve"> Website: </w:t>
            </w: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www.travellers.ph/alhambra 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Manager: Pamela Jalandoni Yulo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Standard Class</w:t>
            </w:r>
          </w:p>
        </w:tc>
        <w:tc>
          <w:tcPr>
            <w:tcW w:w="789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43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3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ite Room</w:t>
            </w:r>
          </w:p>
        </w:tc>
        <w:tc>
          <w:tcPr>
            <w:tcW w:w="78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4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1,395.00</w:t>
            </w:r>
          </w:p>
        </w:tc>
      </w:tr>
      <w:tr>
        <w:trPr>
          <w:trHeight w:val="240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Doubl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195.00</w:t>
            </w:r>
          </w:p>
        </w:tc>
      </w:tr>
      <w:tr>
        <w:trPr>
          <w:trHeight w:val="240" w:hRule="atLeast"/>
        </w:trPr>
        <w:tc>
          <w:tcPr>
            <w:tcW w:w="278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oliday Room</w:t>
            </w:r>
          </w:p>
        </w:tc>
        <w:tc>
          <w:tcPr>
            <w:tcW w:w="78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4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95.00</w:t>
            </w:r>
          </w:p>
        </w:tc>
      </w:tr>
      <w:tr>
        <w:trPr>
          <w:trHeight w:val="240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 Roo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5.00</w:t>
            </w:r>
          </w:p>
        </w:tc>
      </w:tr>
      <w:tr>
        <w:trPr>
          <w:trHeight w:val="240" w:hRule="atLeast"/>
        </w:trPr>
        <w:tc>
          <w:tcPr>
            <w:tcW w:w="278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tra Person</w:t>
            </w:r>
          </w:p>
        </w:tc>
        <w:tc>
          <w:tcPr>
            <w:tcW w:w="78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4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0.00</w:t>
            </w:r>
          </w:p>
        </w:tc>
      </w:tr>
      <w:tr>
        <w:trPr>
          <w:trHeight w:val="240" w:hRule="atLeast"/>
        </w:trPr>
        <w:tc>
          <w:tcPr>
            <w:tcW w:w="60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859"/>
        <w:gridCol w:w="2454"/>
      </w:tblGrid>
      <w:tr>
        <w:trPr>
          <w:trHeight w:val="51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</w:r>
            <w:bookmarkStart w:id="10" w:name="prominence"/>
            <w:bookmarkStart w:id="11" w:name="prominence"/>
            <w:bookmarkEnd w:id="11"/>
          </w:p>
          <w:p>
            <w:pPr>
              <w:pStyle w:val="NormalWeb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PROMINENCE INN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Date Established: 1995</w:t>
            </w:r>
          </w:p>
        </w:tc>
      </w:tr>
      <w:tr>
        <w:trPr>
          <w:trHeight w:val="87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aneta Street, Singcang, Bacolod City</w:t>
              <w:br/>
              <w:t>Tel No.435-0021</w:t>
              <w:br/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prominence@mozcom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  <w:br/>
              <w:t>Manager: Ruth Minerva Cruz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Economy Class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2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ite 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2,5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3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rimonial Doubl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rimonial Single 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Doubl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Single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00.00</w:t>
            </w:r>
          </w:p>
        </w:tc>
      </w:tr>
      <w:tr>
        <w:trPr>
          <w:trHeight w:val="105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10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www.bacolodcity.gov.ph/hotels_pension_houses.htm" \l "top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Back to Top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859"/>
        <w:gridCol w:w="2454"/>
      </w:tblGrid>
      <w:tr>
        <w:trPr>
          <w:trHeight w:val="30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12" w:name="royalAmRei"/>
            <w:bookmarkEnd w:id="12"/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ROYAL AM REI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Date Established: November 1997</w:t>
            </w:r>
          </w:p>
        </w:tc>
      </w:tr>
      <w:tr>
        <w:trPr>
          <w:trHeight w:val="30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th Lacson Street, Bacolod City</w:t>
              <w:br/>
              <w:t> Tel No.433-8881/ Fax: 4330222</w:t>
              <w:br/>
              <w:t> Manager: Vernadeth C. Junio</w:t>
              <w:br/>
              <w:t xml:space="preserve"> 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farrahpiccio@yahoo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Standard Class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3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 Luxe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1,458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8.00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859"/>
        <w:gridCol w:w="2454"/>
      </w:tblGrid>
      <w:tr>
        <w:trPr>
          <w:trHeight w:val="225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lineRule="atLeast" w:line="225" w:before="0" w:after="280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</w:r>
            <w:bookmarkStart w:id="13" w:name="sugarland"/>
            <w:bookmarkStart w:id="14" w:name="sugarland"/>
            <w:bookmarkEnd w:id="14"/>
          </w:p>
          <w:p>
            <w:pPr>
              <w:pStyle w:val="NormalWeb"/>
              <w:spacing w:lineRule="atLeast" w:line="225" w:before="280" w:after="0"/>
              <w:jc w:val="center"/>
              <w:rPr/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SUGARLAND HOTEL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Date Established: 1973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aneta-Singcang Sts., Bacolod City</w:t>
              <w:br/>
              <w:t> Tel No.435-2690</w:t>
              <w:br/>
              <w:t> Fax: (034) 433-2645 ; Fax: 435-2645</w:t>
              <w:br/>
              <w:t xml:space="preserve"> 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sugarland@mozcom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  <w:br/>
              <w:t> Manager: Augusto D.  Sison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Standard Class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8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ite Room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3,2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unior Suit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8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ecutive Room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Room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50.00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Room: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allroom (600 pax)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ampaguita Hall (200 pax)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scovado Room (80 pax)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esta Garden (150 pax)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Quedan Room (70pax)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rmers Room (60 pax)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lanters Room (50 pax)</w:t>
            </w:r>
          </w:p>
        </w:tc>
      </w:tr>
      <w:tr>
        <w:trPr>
          <w:trHeight w:val="45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Web"/>
        <w:jc w:val="right"/>
        <w:rPr>
          <w:rFonts w:ascii="Arial" w:hAnsi="Arial" w:cs="Arial"/>
          <w:b/>
          <w:b/>
          <w:bCs/>
          <w:color w:val="808080"/>
          <w:sz w:val="15"/>
          <w:szCs w:val="15"/>
        </w:rPr>
      </w:pPr>
      <w:r>
        <w:rPr>
          <w:rFonts w:cs="Arial" w:ascii="Arial" w:hAnsi="Arial"/>
          <w:b/>
          <w:bCs/>
          <w:color w:val="808080"/>
          <w:sz w:val="15"/>
          <w:szCs w:val="15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  <w:color w:val="808080"/>
          <w:sz w:val="15"/>
          <w:szCs w:val="15"/>
        </w:rPr>
      </w:pPr>
      <w:r>
        <w:rPr>
          <w:rFonts w:cs="Arial" w:ascii="Arial" w:hAnsi="Arial"/>
          <w:b/>
          <w:bCs/>
          <w:color w:val="808080"/>
          <w:sz w:val="15"/>
          <w:szCs w:val="15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  <w:color w:val="808080"/>
          <w:sz w:val="15"/>
          <w:szCs w:val="15"/>
        </w:rPr>
      </w:pPr>
      <w:r>
        <w:rPr>
          <w:rFonts w:cs="Arial" w:ascii="Arial" w:hAnsi="Arial"/>
          <w:b/>
          <w:bCs/>
          <w:color w:val="808080"/>
          <w:sz w:val="15"/>
          <w:szCs w:val="15"/>
        </w:rPr>
        <w:br/>
      </w:r>
    </w:p>
    <w:p>
      <w:pPr>
        <w:pStyle w:val="NormalWeb"/>
        <w:jc w:val="right"/>
        <w:rPr>
          <w:rFonts w:ascii="Arial" w:hAnsi="Arial" w:cs="Arial"/>
          <w:b/>
          <w:b/>
          <w:bCs/>
          <w:color w:val="808080"/>
          <w:sz w:val="15"/>
          <w:szCs w:val="15"/>
        </w:rPr>
      </w:pPr>
      <w:r>
        <w:rPr>
          <w:rFonts w:cs="Arial" w:ascii="Arial" w:hAnsi="Arial"/>
          <w:b/>
          <w:bCs/>
          <w:color w:val="808080"/>
          <w:sz w:val="15"/>
          <w:szCs w:val="15"/>
        </w:rPr>
      </w:r>
    </w:p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www.bacolodcity.gov.ph/hotels_pension_houses.htm" \l "top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Back to Top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859"/>
        <w:gridCol w:w="2454"/>
      </w:tblGrid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bookmarkStart w:id="15" w:name="grandregal"/>
            <w:bookmarkEnd w:id="15"/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GRAND REGAL HOTEL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Date Established: 2005</w:t>
            </w:r>
          </w:p>
        </w:tc>
      </w:tr>
      <w:tr>
        <w:trPr>
          <w:trHeight w:val="45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aneta St., Singcang, Bacolod City</w:t>
              <w:br/>
              <w:t>Tel No. 708-5888 / 708-5588</w:t>
              <w:br/>
              <w:t xml:space="preserve">Website: </w:t>
            </w: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www.flicker.com/grandregalhotel_bacolod 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Manager: Maybell Perez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Standard Class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9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sidential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10,0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bassador Suit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,888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nior Suite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,100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unior Suit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500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000.00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: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gal Ballroom (500 pax)</w:t>
            </w:r>
          </w:p>
        </w:tc>
        <w:tc>
          <w:tcPr>
            <w:tcW w:w="2454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25,000.00/4 hrs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yale Hall (120 pax)</w:t>
            </w:r>
          </w:p>
        </w:tc>
        <w:tc>
          <w:tcPr>
            <w:tcW w:w="2454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,000/4 hrs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jestic Hall (100 pax)</w:t>
            </w:r>
          </w:p>
        </w:tc>
        <w:tc>
          <w:tcPr>
            <w:tcW w:w="2454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00/4 hrs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mperial Hall (100 pax)</w:t>
            </w:r>
          </w:p>
        </w:tc>
        <w:tc>
          <w:tcPr>
            <w:tcW w:w="2454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00/4 hrs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oard Room (20pax)</w:t>
            </w:r>
          </w:p>
        </w:tc>
        <w:tc>
          <w:tcPr>
            <w:tcW w:w="2454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500/ 4 hrs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gal 1 (150pax)</w:t>
            </w:r>
          </w:p>
        </w:tc>
        <w:tc>
          <w:tcPr>
            <w:tcW w:w="2454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,000/ 4 hrs</w:t>
            </w:r>
          </w:p>
        </w:tc>
      </w:tr>
      <w:tr>
        <w:trPr>
          <w:trHeight w:val="45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859"/>
        <w:gridCol w:w="2454"/>
      </w:tblGrid>
      <w:tr>
        <w:trPr>
          <w:trHeight w:val="195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195" w:before="280" w:after="0"/>
              <w:jc w:val="center"/>
              <w:rPr/>
            </w:pPr>
            <w:bookmarkStart w:id="16" w:name="sylviamanor"/>
            <w:bookmarkEnd w:id="16"/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SYLVIA MANOR HOTEL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Date Established: March 28, 2006</w:t>
            </w:r>
          </w:p>
        </w:tc>
      </w:tr>
      <w:tr>
        <w:trPr>
          <w:trHeight w:val="195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an Juan St., Bacolod City</w:t>
              <w:br/>
              <w:t> Tel No. 434-9833/ 709-0927; Fax: 434-9833</w:t>
              <w:br/>
              <w:t> </w:t>
            </w: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http://www.sylviamanor.com/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 xml:space="preserve"> 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stay@sylviamanor.com/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Manager: Rolin Riglos/ Belinda C. Berbenzana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Standard Class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5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sidential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8,0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Studio Suit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,0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unior Suite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,0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Que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2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Twin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2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perior TwinB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95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perior TwinA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350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Room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990.00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www.bacolodcity.gov.ph/hotels_pension_houses.htm" \l "top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Back to Top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920"/>
        <w:gridCol w:w="2393"/>
      </w:tblGrid>
      <w:tr>
        <w:trPr>
          <w:trHeight w:val="105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105" w:before="280" w:after="0"/>
              <w:jc w:val="center"/>
              <w:rPr/>
            </w:pPr>
            <w:bookmarkStart w:id="17" w:name="mo2"/>
            <w:bookmarkEnd w:id="17"/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WESTOWN HOTEL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Date Established: 2008</w:t>
            </w:r>
          </w:p>
        </w:tc>
      </w:tr>
      <w:tr>
        <w:trPr>
          <w:trHeight w:val="87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cson Street, Mandalagan, B.C.</w:t>
              <w:br/>
              <w:t> Tel No. 441-1481/ Fax: 709-6500</w:t>
              <w:br/>
              <w:t> Manager: Olive Ong</w:t>
              <w:br/>
              <w:t xml:space="preserve"> 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mo2westown_bcd@yahoo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Standard Class</w:t>
            </w:r>
          </w:p>
        </w:tc>
        <w:tc>
          <w:tcPr>
            <w:tcW w:w="920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39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Room</w:t>
            </w:r>
          </w:p>
        </w:tc>
        <w:tc>
          <w:tcPr>
            <w:tcW w:w="920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239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1,8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perior Roo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4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unior Room</w:t>
            </w:r>
          </w:p>
        </w:tc>
        <w:tc>
          <w:tcPr>
            <w:tcW w:w="920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393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5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ecutive Roo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,200.00</w:t>
            </w:r>
          </w:p>
        </w:tc>
      </w:tr>
      <w:tr>
        <w:trPr>
          <w:trHeight w:val="45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859"/>
        <w:gridCol w:w="2454"/>
      </w:tblGrid>
      <w:tr>
        <w:trPr>
          <w:trHeight w:val="30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bookmarkStart w:id="18" w:name="seaBreeze"/>
            <w:bookmarkEnd w:id="18"/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SEA BREEZE HOTEL</w:t>
            </w:r>
          </w:p>
        </w:tc>
      </w:tr>
      <w:tr>
        <w:trPr>
          <w:trHeight w:val="87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an Juan Street, Bacolod City</w:t>
              <w:br/>
              <w:t> Tel No.(034) 433-7370/ Fax: 4337994</w:t>
              <w:br/>
              <w:t xml:space="preserve"> E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seabreeze_ph@yahoo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  <w:br/>
              <w:t> Manager: Marigold M. Besa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Economy Class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1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Double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945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DuLux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095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 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8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ite Room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750.00</w:t>
            </w:r>
          </w:p>
        </w:tc>
      </w:tr>
      <w:tr>
        <w:trPr>
          <w:trHeight w:val="45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www.bacolodcity.gov.ph/hotels_pension_houses.htm" \l "top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Back to Top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859"/>
        <w:gridCol w:w="2454"/>
      </w:tblGrid>
      <w:tr>
        <w:trPr>
          <w:trHeight w:val="105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105" w:before="280" w:after="0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bookmarkStart w:id="19" w:name="bascon"/>
            <w:bookmarkEnd w:id="19"/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BASCON HOTEL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onzaga  Locsin Streets, Bacolod City</w:t>
              <w:br/>
              <w:t> Tel No.435-4071-72</w:t>
              <w:br/>
              <w:t>  Manager: Oscar "Dodong" Bascon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Economy Clas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22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it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1,0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70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rimonia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5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Room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5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 Room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70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 NAC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0.00</w:t>
            </w:r>
          </w:p>
        </w:tc>
      </w:tr>
      <w:tr>
        <w:trPr>
          <w:trHeight w:val="45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859"/>
        <w:gridCol w:w="2454"/>
      </w:tblGrid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bookmarkStart w:id="20" w:name="check_inn"/>
            <w:bookmarkEnd w:id="20"/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CHECK INN PENSION</w:t>
            </w:r>
          </w:p>
        </w:tc>
      </w:tr>
      <w:tr>
        <w:trPr>
          <w:trHeight w:val="1005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nce Building, Luzuriaga St, Bacolod City</w:t>
              <w:br/>
              <w:t xml:space="preserve"> Tel. No.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10414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tbinnertext"/>
                <w:rFonts w:cs="Arial" w:ascii="Arial" w:hAnsi="Arial"/>
                <w:b/>
                <w:bCs/>
                <w:sz w:val="15"/>
                <w:szCs w:val="15"/>
              </w:rPr>
              <w:t>(034)432-3755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104140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 xml:space="preserve"> E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check_in_ph@yahpp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  <w:br/>
              <w:t> Manager: Dexter Fernandez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Economy Clas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90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sidential Room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2,50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Suite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75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ite (2pax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450.00</w:t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(2pax)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Standard Matrimonia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50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tra Bed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tra Perso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www.bacolodcity.gov.ph/hotels_pension_houses.htm" \l "top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Back to Top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859"/>
        <w:gridCol w:w="2454"/>
      </w:tblGrid>
      <w:tr>
        <w:trPr/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21" w:name="tamera_plaza"/>
            <w:bookmarkEnd w:id="21"/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TAMERA PLAZA INN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Date Established:  March 2006</w:t>
            </w:r>
          </w:p>
        </w:tc>
      </w:tr>
      <w:tr>
        <w:trPr/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#79 Lacson St., Bacolod City</w:t>
              <w:br/>
              <w:t> Tel No. 432-1708; Fax: 709-0886</w:t>
              <w:br/>
              <w:t> Manager: Dina Serfino</w:t>
              <w:br/>
              <w:t xml:space="preserve"> 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tameraplazainn@gmail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Economy Class</w:t>
            </w:r>
          </w:p>
        </w:tc>
      </w:tr>
      <w:tr>
        <w:trPr/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20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perio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1,700.00</w:t>
            </w:r>
          </w:p>
        </w:tc>
      </w:tr>
      <w:tr>
        <w:trPr/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600.00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ite Room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150.00</w:t>
            </w:r>
          </w:p>
        </w:tc>
      </w:tr>
      <w:tr>
        <w:trPr/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 Luxe A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050.00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 Luxe B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50.00</w:t>
            </w:r>
          </w:p>
        </w:tc>
      </w:tr>
      <w:tr>
        <w:trPr/>
        <w:tc>
          <w:tcPr>
            <w:tcW w:w="2821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</w:t>
            </w:r>
          </w:p>
        </w:tc>
        <w:tc>
          <w:tcPr>
            <w:tcW w:w="859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454" w:type="dxa"/>
            <w:tcBorders/>
            <w:shd w:fill="D3E9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5.00</w:t>
            </w:r>
          </w:p>
        </w:tc>
      </w:tr>
      <w:tr>
        <w:trPr/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9"/>
        <w:gridCol w:w="835"/>
        <w:gridCol w:w="2411"/>
      </w:tblGrid>
      <w:tr>
        <w:trPr>
          <w:trHeight w:val="225" w:hRule="atLeast"/>
        </w:trPr>
        <w:tc>
          <w:tcPr>
            <w:tcW w:w="6075" w:type="dxa"/>
            <w:gridSpan w:val="3"/>
            <w:tcBorders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/>
            </w:pPr>
            <w:bookmarkStart w:id="22" w:name="days_inn"/>
            <w:bookmarkEnd w:id="22"/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MO2 DAYS INN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Date Established:  October 2006</w:t>
            </w:r>
          </w:p>
        </w:tc>
      </w:tr>
      <w:tr>
        <w:trPr>
          <w:trHeight w:val="150" w:hRule="atLeast"/>
        </w:trPr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oldenfields Commercial Complex</w:t>
              <w:br/>
              <w:t> Tel No. 432-2317; Fax: 709-4368</w:t>
              <w:br/>
              <w:t> Manager: Orville Ong</w:t>
            </w:r>
          </w:p>
        </w:tc>
      </w:tr>
      <w:tr>
        <w:trPr>
          <w:trHeight w:val="23" w:hRule="atLeast"/>
        </w:trPr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Economy Class</w:t>
            </w:r>
          </w:p>
        </w:tc>
      </w:tr>
      <w:tr>
        <w:trPr>
          <w:trHeight w:val="23" w:hRule="atLeast"/>
        </w:trPr>
        <w:tc>
          <w:tcPr>
            <w:tcW w:w="2829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34</w:t>
            </w:r>
          </w:p>
        </w:tc>
        <w:tc>
          <w:tcPr>
            <w:tcW w:w="835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1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Roo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998.00</w:t>
            </w:r>
          </w:p>
        </w:tc>
      </w:tr>
      <w:tr>
        <w:trPr>
          <w:trHeight w:val="23" w:hRule="atLeast"/>
        </w:trPr>
        <w:tc>
          <w:tcPr>
            <w:tcW w:w="2829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Room</w:t>
            </w:r>
          </w:p>
        </w:tc>
        <w:tc>
          <w:tcPr>
            <w:tcW w:w="835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2411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88.00</w:t>
            </w:r>
          </w:p>
        </w:tc>
      </w:tr>
      <w:tr>
        <w:trPr>
          <w:trHeight w:val="23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conomy Roo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50.00</w:t>
            </w:r>
          </w:p>
        </w:tc>
      </w:tr>
      <w:tr>
        <w:trPr>
          <w:trHeight w:val="23" w:hRule="atLeast"/>
        </w:trPr>
        <w:tc>
          <w:tcPr>
            <w:tcW w:w="6075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www.bacolodcity.gov.ph/hotels_pension_houses.htm" \l "top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Back to Top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6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985"/>
        <w:gridCol w:w="2393"/>
      </w:tblGrid>
      <w:tr>
        <w:trPr>
          <w:trHeight w:val="210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lineRule="atLeast" w:line="210" w:before="0" w:after="280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</w:r>
            <w:bookmarkStart w:id="23" w:name="northwest"/>
            <w:bookmarkStart w:id="24" w:name="northwest"/>
            <w:bookmarkEnd w:id="24"/>
          </w:p>
          <w:p>
            <w:pPr>
              <w:pStyle w:val="NormalWeb"/>
              <w:spacing w:lineRule="atLeast" w:line="210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</w:r>
          </w:p>
          <w:p>
            <w:pPr>
              <w:pStyle w:val="NormalWeb"/>
              <w:spacing w:lineRule="atLeast" w:line="210"/>
              <w:jc w:val="center"/>
              <w:rPr>
                <w:rFonts w:ascii="Arial Black" w:hAnsi="Arial Black" w:cs="Arial Black"/>
                <w:color w:val="0099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</w:r>
          </w:p>
          <w:p>
            <w:pPr>
              <w:pStyle w:val="NormalWeb"/>
              <w:spacing w:lineRule="atLeast" w:line="210" w:before="280" w:after="0"/>
              <w:jc w:val="center"/>
              <w:rPr/>
            </w:pPr>
            <w:r>
              <w:rPr>
                <w:rFonts w:cs="Arial Black" w:ascii="Arial Black" w:hAnsi="Arial Black"/>
                <w:color w:val="009933"/>
                <w:sz w:val="20"/>
                <w:szCs w:val="20"/>
              </w:rPr>
              <w:t>NORTHWEST INN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Date Established:  May 17, 2007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JB Corner, Rizal-Mabino Sts</w:t>
              <w:br/>
              <w:t> Tel No. 434-4077</w:t>
              <w:br/>
              <w:t> Manager: Jennifer Joy Valiente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Classification: Economy Class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. of Rooms: 20</w:t>
            </w:r>
          </w:p>
        </w:tc>
        <w:tc>
          <w:tcPr>
            <w:tcW w:w="985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393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sidential Suite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2,740.00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ecutive Suite</w:t>
            </w:r>
          </w:p>
        </w:tc>
        <w:tc>
          <w:tcPr>
            <w:tcW w:w="985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393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840.00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unior Suite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740.00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</w:t>
            </w:r>
          </w:p>
        </w:tc>
        <w:tc>
          <w:tcPr>
            <w:tcW w:w="985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393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540.00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Room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340.00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Room</w:t>
            </w:r>
          </w:p>
        </w:tc>
        <w:tc>
          <w:tcPr>
            <w:tcW w:w="985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393" w:type="dxa"/>
            <w:tcBorders/>
            <w:shd w:fill="D3E9FA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140.00</w:t>
            </w:r>
          </w:p>
        </w:tc>
      </w:tr>
      <w:tr>
        <w:trPr>
          <w:trHeight w:val="23" w:hRule="atLeast"/>
        </w:trPr>
        <w:tc>
          <w:tcPr>
            <w:tcW w:w="6120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Room: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Room (30-80)</w:t>
            </w:r>
          </w:p>
        </w:tc>
        <w:tc>
          <w:tcPr>
            <w:tcW w:w="2393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,000.0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nference Room (15-25) 4 hours</w:t>
            </w:r>
          </w:p>
        </w:tc>
        <w:tc>
          <w:tcPr>
            <w:tcW w:w="2393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500.0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oard Room (6-12)</w:t>
            </w:r>
          </w:p>
        </w:tc>
        <w:tc>
          <w:tcPr>
            <w:tcW w:w="2393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500.00</w:t>
            </w:r>
          </w:p>
        </w:tc>
      </w:tr>
      <w:tr>
        <w:trPr>
          <w:trHeight w:val="23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8, 2008</w:t>
              <w:br/>
              <w:t>Rates are subject to change without prior notice</w:t>
            </w:r>
          </w:p>
        </w:tc>
      </w:tr>
    </w:tbl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Source: Bacolod City Tourism Office</w:t>
        <w:br/>
        <w:t xml:space="preserve">E-mail: </w:t>
      </w:r>
      <w:hyperlink r:id="rId28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ikanaan@bacolodcity.gov.ph</w:t>
        </w:r>
      </w:hyperlink>
      <w:r>
        <w:rPr>
          <w:rFonts w:cs="Arial" w:ascii="Arial" w:hAnsi="Arial"/>
          <w:b/>
          <w:bCs/>
          <w:sz w:val="15"/>
          <w:szCs w:val="15"/>
        </w:rPr>
        <w:t xml:space="preserve">; </w:t>
      </w:r>
      <w:hyperlink r:id="rId29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gene_kanaan@yahoo.com.ph</w:t>
        </w:r>
      </w:hyperlink>
      <w:r>
        <w:rPr>
          <w:rFonts w:cs="Arial" w:ascii="Arial" w:hAnsi="Arial"/>
          <w:b/>
          <w:bCs/>
          <w:sz w:val="15"/>
          <w:szCs w:val="15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68b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8b03" stroked="f" o:allowincell="f" style="position:absolute;margin-left:0pt;margin-top:-0.15pt;width:431.95pt;height:0.05pt;mso-wrap-style:none;v-text-anchor:middle;mso-position-vertical:top">
                <v:fill o:detectmouseclick="t" type="solid" color2="#6974f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968B03"/>
        </w:rPr>
      </w:pPr>
      <w:r>
        <w:rPr>
          <w:rFonts w:cs="Arial" w:ascii="Arial" w:hAnsi="Arial"/>
          <w:b/>
          <w:bCs/>
          <w:color w:val="968B03"/>
        </w:rPr>
        <w:t>TOURIST IN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68b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8b03" stroked="f" o:allowincell="f" style="position:absolute;margin-left:0pt;margin-top:-0.15pt;width:431.95pt;height:0.05pt;mso-wrap-style:none;v-text-anchor:middle;mso-position-vertical:top">
                <v:fill o:detectmouseclick="t" type="solid" color2="#6974f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788"/>
        <w:gridCol w:w="2609"/>
      </w:tblGrid>
      <w:tr>
        <w:trPr>
          <w:trHeight w:val="930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BACOLOD KING'S HOTE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San Sebastian-Gatuslao Street</w:t>
              <w:br/>
              <w:t> Tel No.434-4500, 434-4500; Fax: 433-0576</w:t>
              <w:br/>
              <w:t> Manager: Sushiela Soliman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45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ecutive Suit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1,375.00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ite Room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75.00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Room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95.00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unior Suite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75.00</w:t>
            </w:r>
          </w:p>
        </w:tc>
      </w:tr>
      <w:tr>
        <w:trPr>
          <w:trHeight w:val="240" w:hRule="atLeast"/>
        </w:trPr>
        <w:tc>
          <w:tcPr>
            <w:tcW w:w="6048" w:type="dxa"/>
            <w:gridSpan w:val="3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: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Room</w:t>
            </w:r>
          </w:p>
        </w:tc>
        <w:tc>
          <w:tcPr>
            <w:tcW w:w="788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 pax</w:t>
            </w:r>
          </w:p>
        </w:tc>
        <w:tc>
          <w:tcPr>
            <w:tcW w:w="2609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0.00/hour</w:t>
            </w:r>
          </w:p>
        </w:tc>
      </w:tr>
      <w:tr>
        <w:trPr>
          <w:trHeight w:val="450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SALTIMBOCA PENSIO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17th Lacson, Bacolod City</w:t>
              <w:br/>
              <w:t> Tel No.432-3617, 432-1145, 432-3179</w:t>
              <w:br/>
              <w:t> Manager: Teresa Paula Jalandoni</w:t>
              <w:br/>
              <w:t xml:space="preserve">E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info@saltimboca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  <w:br/>
              <w:t xml:space="preserve">Website: </w:t>
            </w: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www.saltimboca.com </w:t>
              </w:r>
            </w:hyperlink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48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sidential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1,76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43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1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D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35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8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B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7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6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 Room 1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5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 Room 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50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G &amp; J HORIZON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Locsin-Libertad, Bacolod City</w:t>
              <w:br/>
              <w:t> Tel No.433-3098</w:t>
              <w:br/>
              <w:t> Manager: Butch Barera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12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orizon Suit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0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per Deluxe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Singl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Single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0.00</w:t>
            </w:r>
          </w:p>
        </w:tc>
      </w:tr>
      <w:tr>
        <w:trPr>
          <w:trHeight w:val="75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lineRule="atLeast" w:line="7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930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REGENCY PLAZA IN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Lacson Extension, Bacolod City</w:t>
              <w:br/>
              <w:t> Tel No.433-1458</w:t>
              <w:br/>
              <w:t> Manager: Rudy F. Jenier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42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15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ite w/ garden &amp; Jacuzzi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2,700.00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ite w. Jacuzzi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200.00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ite w/ garde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7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 w/ sala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4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0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mi-delux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ecutive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A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AC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 A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0.00</w:t>
            </w:r>
          </w:p>
        </w:tc>
      </w:tr>
      <w:tr>
        <w:trPr>
          <w:trHeight w:val="450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930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BACOLOD PENSION PLAZ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Cuadra St., Bacolod City</w:t>
              <w:br/>
              <w:t xml:space="preserve"> Tel No.433-4547/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104140" cy="1041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tbinnertext"/>
                <w:rFonts w:cs="Arial" w:ascii="Arial" w:hAnsi="Arial"/>
                <w:b/>
                <w:bCs/>
                <w:sz w:val="15"/>
                <w:szCs w:val="15"/>
              </w:rPr>
              <w:t>(034) 433-2203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104140" cy="1041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Manager: Orville U. Ong</w:t>
              <w:br/>
              <w:t xml:space="preserve">E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bacpensionplaza@yahoo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66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perior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88.00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ecutive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udget Saver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0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Room</w:t>
            </w:r>
          </w:p>
        </w:tc>
        <w:tc>
          <w:tcPr>
            <w:tcW w:w="788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pax</w:t>
            </w:r>
          </w:p>
        </w:tc>
        <w:tc>
          <w:tcPr>
            <w:tcW w:w="2609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930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EARL MANO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North Drive - Lacson St., Bacolod City</w:t>
              <w:br/>
              <w:t> Tel No. 433-5091 / 433-5092</w:t>
              <w:br/>
              <w:t> Manager: Jhoanna T. Sian</w:t>
              <w:br/>
              <w:t xml:space="preserve"> E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pearlmanorbcd@yahoo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22 AC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1,200.00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Double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650.00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Singl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50.00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Room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0.00</w:t>
            </w:r>
          </w:p>
        </w:tc>
      </w:tr>
      <w:tr>
        <w:trPr>
          <w:trHeight w:val="450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930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G &amp; V PENSION ROYALL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Burgos North Drive., Bacolod City</w:t>
              <w:br/>
              <w:t> Tel No. 433-5234</w:t>
              <w:br/>
              <w:t> Manager: Ramon E. Vicete</w:t>
            </w:r>
          </w:p>
        </w:tc>
      </w:tr>
      <w:tr>
        <w:trPr>
          <w:trHeight w:val="210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17 AC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1,2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iple Sharing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8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 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TRAVELLER'S IN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BS Aquino Drive- Lacson St., Bacolod City</w:t>
              <w:br/>
              <w:t> Tel No. 432-2966</w:t>
              <w:br/>
              <w:t> Manager: Virginia Adonio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8 AC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bed A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8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rm-type (4pax)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,200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MERCENARY INN </w:t>
            </w:r>
            <w:r>
              <w:rPr>
                <w:rFonts w:cs="Arial" w:ascii="Arial" w:hAnsi="Arial"/>
                <w:sz w:val="20"/>
                <w:szCs w:val="20"/>
              </w:rPr>
              <w:t>(Formerly Bacolod Legacy Inn)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Liroville Subd., Bacolod City</w:t>
              <w:br/>
              <w:t>Tel No. 433-6181-82</w:t>
              <w:br/>
              <w:t>Manager: Hazel Equito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44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ecutiv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5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KIMAS PENSION HOUSE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ndalagan, Bacolod City</w:t>
              <w:br/>
              <w:t>Tel No. 435-4293 / 709-8529; Fax:709-8527</w:t>
              <w:br/>
              <w:t>Manager: Esterlina Geduriagao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32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sidential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1,5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ecutive Room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1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ite Room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Room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Room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Non AC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ENSION BACOLOD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11th St., Bacolod City</w:t>
              <w:br/>
              <w:t>Tel No. 434-7065</w:t>
              <w:br/>
              <w:t>Manager: Fe L. Remetio</w:t>
              <w:br/>
              <w:t xml:space="preserve">E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remetiofe@yahoo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  <w:br/>
              <w:t xml:space="preserve">Website: </w:t>
            </w:r>
            <w:hyperlink r:id="rId35" w:tgtFrame="_blank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www.pensionbacolod.com </w:t>
              </w:r>
            </w:hyperlink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77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 w/TV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7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 Room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n-Airco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 1</w:t>
            </w:r>
          </w:p>
        </w:tc>
        <w:tc>
          <w:tcPr>
            <w:tcW w:w="788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 pax</w:t>
            </w:r>
          </w:p>
        </w:tc>
        <w:tc>
          <w:tcPr>
            <w:tcW w:w="2609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00/hours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88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0/4 hours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CASA AMPARO</w:t>
              <w:b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cson St., Bacolod City</w:t>
              <w:br/>
              <w:t> Tel No. 433-3592</w:t>
              <w:br/>
              <w:t> Manager: Melanie Mondroy</w:t>
              <w:br/>
              <w:t xml:space="preserve"> E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casa_amp@mozcom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15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DeLuxe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Luxury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 Luxury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 Budget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aciana Hall</w:t>
            </w:r>
          </w:p>
        </w:tc>
        <w:tc>
          <w:tcPr>
            <w:tcW w:w="788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 pax</w:t>
            </w:r>
          </w:p>
        </w:tc>
        <w:tc>
          <w:tcPr>
            <w:tcW w:w="2609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0/hour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BALDEVIA PENSION HOUSE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San Juan-san Sebastian Sts., Bacolod City</w:t>
              <w:br/>
              <w:t> Tel No. 433-8107-09</w:t>
              <w:br/>
              <w:t> Manager: Brian Keh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31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ent Hous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1,5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ecutive Suite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1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unior Suit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2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38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n-Aircon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8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 1</w:t>
            </w:r>
          </w:p>
        </w:tc>
        <w:tc>
          <w:tcPr>
            <w:tcW w:w="788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0 pax</w:t>
            </w:r>
          </w:p>
        </w:tc>
        <w:tc>
          <w:tcPr>
            <w:tcW w:w="2609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,0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 2</w:t>
            </w:r>
          </w:p>
        </w:tc>
        <w:tc>
          <w:tcPr>
            <w:tcW w:w="788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 pax</w:t>
            </w:r>
          </w:p>
        </w:tc>
        <w:tc>
          <w:tcPr>
            <w:tcW w:w="2609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00.00 (4 hours)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 3</w:t>
            </w:r>
          </w:p>
        </w:tc>
        <w:tc>
          <w:tcPr>
            <w:tcW w:w="788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 pax</w:t>
            </w:r>
          </w:p>
        </w:tc>
        <w:tc>
          <w:tcPr>
            <w:tcW w:w="2609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500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BELLE'S PENSION HOUSE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17th Lacson St., Bacolod City</w:t>
              <w:br/>
              <w:t> Tel No. 434-5575-76</w:t>
              <w:br/>
              <w:t> Manager: Don Neil Canson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14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it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1,5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 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0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rimonial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0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OMAR PENSION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Narra Avenue, Bacolod City</w:t>
              <w:br/>
              <w:t> Tel No. 709-0062</w:t>
              <w:br/>
              <w:t> Manager: Omar A. Bravo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4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3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n-Airco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0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STAR PLUS PENSION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Lacson-Rosario St., Bacolod City</w:t>
              <w:br/>
              <w:t> Tel No. 433-2949</w:t>
              <w:br/>
              <w:t> Manager: Rowena Ferrer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3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 w/ TV and Bath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0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 w/ Bath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6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 w/TV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6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A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n w/ bath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 A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45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n w/ common bath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5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TINDALO PENSION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Tindalo St., Bacolod City</w:t>
              <w:br/>
              <w:t> Tel No. 709-0006</w:t>
              <w:br/>
              <w:t> Manager: Fely Buensuseso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86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 Larg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5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 Medium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5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 Small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n Double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5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n Singl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0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7R RESIDENCE INN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#56 Luzuriaga St., Bacolod City</w:t>
              <w:br/>
              <w:t> Tel No. 434-6674</w:t>
              <w:br/>
              <w:t> Manager: Rufo Alvarez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9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rm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5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n-Airco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0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CASA MARABELLA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Ylac Avenue, Villmonte</w:t>
              <w:br/>
              <w:t> Tel No. 434-8446</w:t>
              <w:br/>
              <w:t> Manager: Carleen Lopez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1,5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</w:t>
            </w:r>
          </w:p>
        </w:tc>
        <w:tc>
          <w:tcPr>
            <w:tcW w:w="788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609" w:type="dxa"/>
            <w:tcBorders/>
            <w:shd w:fill="F0EDD2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50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: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ith Aircon (max 80 pax)</w:t>
            </w:r>
          </w:p>
        </w:tc>
        <w:tc>
          <w:tcPr>
            <w:tcW w:w="788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2,500.00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 (80-250 pax)</w:t>
            </w:r>
          </w:p>
        </w:tc>
        <w:tc>
          <w:tcPr>
            <w:tcW w:w="788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500.00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>Source: Bacolod City Tourism Office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968B03"/>
        </w:rPr>
      </w:pPr>
      <w:r>
        <w:rPr>
          <w:rFonts w:cs="Arial" w:ascii="Arial" w:hAnsi="Arial"/>
          <w:b/>
          <w:bCs/>
          <w:color w:val="968B03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968B03"/>
        </w:rPr>
      </w:pPr>
      <w:r>
        <w:rPr>
          <w:rFonts w:cs="Arial" w:ascii="Arial" w:hAnsi="Arial"/>
          <w:b/>
          <w:bCs/>
          <w:color w:val="968B03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968B03"/>
        </w:rPr>
      </w:pPr>
      <w:r>
        <w:rPr>
          <w:rFonts w:cs="Arial" w:ascii="Arial" w:hAnsi="Arial"/>
          <w:b/>
          <w:bCs/>
          <w:color w:val="968B03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968B03"/>
        </w:rPr>
      </w:pPr>
      <w:r>
        <w:rPr>
          <w:rFonts w:cs="Arial" w:ascii="Arial" w:hAnsi="Arial"/>
          <w:b/>
          <w:bCs/>
          <w:color w:val="968B03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968B03"/>
        </w:rPr>
      </w:pPr>
      <w:r>
        <w:rPr>
          <w:rFonts w:cs="Arial" w:ascii="Arial" w:hAnsi="Arial"/>
          <w:b/>
          <w:bCs/>
          <w:color w:val="968B03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968B03"/>
        </w:rPr>
      </w:pPr>
      <w:r>
        <w:rPr>
          <w:rFonts w:cs="Arial" w:ascii="Arial" w:hAnsi="Arial"/>
          <w:b/>
          <w:bCs/>
          <w:color w:val="968B03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968B03"/>
        </w:rPr>
      </w:pPr>
      <w:r>
        <w:rPr>
          <w:rFonts w:cs="Arial" w:ascii="Arial" w:hAnsi="Arial"/>
          <w:b/>
          <w:bCs/>
          <w:color w:val="968B03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968B03"/>
        </w:rPr>
        <w:t>PENSION HOUSE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68b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8b03" stroked="f" o:allowincell="f" style="position:absolute;margin-left:0pt;margin-top:-0.15pt;width:431.95pt;height:0.05pt;mso-wrap-style:none;v-text-anchor:middle;mso-position-vertical:top">
                <v:fill o:detectmouseclick="t" type="solid" color2="#6974f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982"/>
        <w:gridCol w:w="2577"/>
      </w:tblGrid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11TH BED AND BREAKFAST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11th Street, Bacolod City</w:t>
              <w:br/>
              <w:t> Tel No. 433-9191</w:t>
              <w:br/>
              <w:t> Manager: Carolina L. Salang</w:t>
              <w:br/>
              <w:t xml:space="preserve"> E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bb11st@yahoo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21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 AC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50.00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Room AC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60.00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 Room AC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0.00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 Room Non AC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BALAY PUEBLO ROSARIO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 15 Sta Filomena St., Eroreco, Bacolod City</w:t>
              <w:br/>
              <w:t>Tel No. 433-4243, 434-0424</w:t>
              <w:br/>
              <w:t>Manage: Rex D. Desabelle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10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 Room w/ bath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500.00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ble TV, WIFI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 Occupancy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ESTER PENSION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Araneta-Libertad St., Bacolod City</w:t>
              <w:br/>
              <w:t> Tel No. 433-4879</w:t>
              <w:br/>
              <w:t> Manager: Roberto Nonato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34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w/ Airco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500.00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Fan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 Fa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 Single Bed Fan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tra Person/AC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tra Person/Fan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90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LAS ROCAS PENSION/ BACOLOD IN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 Gatuslao St., Bacolod City</w:t>
              <w:br/>
              <w:t>  Tel No. 431-7288</w:t>
              <w:br/>
              <w:t>  Manager: Baltazar Canon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10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550.00</w:t>
            </w:r>
          </w:p>
        </w:tc>
      </w:tr>
      <w:tr>
        <w:trPr>
          <w:trHeight w:val="6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n Aircon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6.00</w:t>
            </w:r>
          </w:p>
        </w:tc>
      </w:tr>
      <w:tr>
        <w:trPr>
          <w:trHeight w:val="45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93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MONIC PENSIO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 Rosario St., Bacolod City</w:t>
              <w:br/>
              <w:t>  Tel No. 432-0397</w:t>
              <w:br/>
              <w:t>  Manager: Jojo Mabilog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28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 AC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29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ngle NAC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0.00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rdinary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LD PENSION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San Juan-Luzuriaga Sts., Bacolod City</w:t>
              <w:br/>
              <w:t> Tel No. 434-6920, 434-4979</w:t>
              <w:br/>
              <w:t> Manager: Christopher Lim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31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70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win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5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udget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n-Airco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0.00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NOBC HOSTEL </w:t>
            </w:r>
            <w:r>
              <w:rPr>
                <w:rFonts w:cs="Arial" w:ascii="Arial" w:hAnsi="Arial"/>
                <w:sz w:val="20"/>
                <w:szCs w:val="20"/>
              </w:rPr>
              <w:t>(Dorm type)</w:t>
            </w:r>
            <w:r>
              <w:rPr/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atuslao St., Bacolod City</w:t>
              <w:br/>
              <w:t> Tel No. 433-5391</w:t>
              <w:br/>
              <w:t> Owner: Province of Negros Occ.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16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AC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385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ivate Room (rate per person)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mmon Room (12 pax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/person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tra Bed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0.00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1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KARMEN PENSION I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Cor. Lopez Jaena-Sta Ana Sts</w:t>
              <w:br/>
              <w:t> Tel No. 431-9001</w:t>
              <w:br/>
              <w:t> Manager: Boy Galo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C w/ TV, HOt and cold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58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C w/ TV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8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n w/ TV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n w/o TV w/bath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n w/o TV common bath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udget Room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0.00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MAINSTREET PENSION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Lacson South Extension</w:t>
              <w:br/>
              <w:t> Tel No. 435-3675</w:t>
              <w:br/>
              <w:t> Manager: Roberto Jereza</w:t>
              <w:br/>
              <w:t xml:space="preserve"> E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arajereza@yahoo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3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 Roo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550.00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SADORAs PLACE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Magsaysay Ave, Singcang</w:t>
              <w:br/>
              <w:t> Tel No. 707-8993</w:t>
              <w:br/>
              <w:t> Manager: Dories Tan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7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luxe Roo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895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 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30.00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JACQUELINEs PENSION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13th Gatuslao St.</w:t>
              <w:br/>
              <w:t> Tel No. 709-8580</w:t>
              <w:br/>
              <w:t> Manager: Nicandro S. Varca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16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rimonia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45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rimonial NAC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.00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OLOYs PENSION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Bonifacio St</w:t>
              <w:br/>
              <w:t> Tel No. 434-6817</w:t>
              <w:br/>
              <w:t> Manager: Luis Ng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17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 w/TV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45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C w/ bath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C w/o bath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0.00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RAINBOW PENSION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Mabini St.</w:t>
              <w:br/>
              <w:t> Tel No. 707-7931</w:t>
              <w:br/>
              <w:t> Manager: Roygevito Balangao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17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 w/TV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n w/ TV w/o bath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n w/bath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uestroom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ROSITAs HOMETEL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Mabini St.</w:t>
              <w:br/>
              <w:t> Tel No. 434-5138</w:t>
              <w:br/>
              <w:t> Manager: Florencia Puerta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21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 w/ cable, hot &amp; cold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 w/ cable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5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con w/o TV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n AC w/ 4 beds</w:t>
            </w:r>
          </w:p>
        </w:tc>
        <w:tc>
          <w:tcPr>
            <w:tcW w:w="982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C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0.00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HIRO PENSION </w:t>
            </w:r>
            <w:r>
              <w:rPr>
                <w:rFonts w:cs="Arial" w:ascii="Arial" w:hAnsi="Arial"/>
                <w:sz w:val="20"/>
                <w:szCs w:val="20"/>
              </w:rPr>
              <w:t>(Apartelle)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Alijis Road</w:t>
              <w:br/>
              <w:t> Tel No. 434-7313</w:t>
              <w:br/>
              <w:t> Manager: Rogene Diaz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w/ bath tub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2000.00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ot and cold shower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w/ hot and cold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Source: Bacolod City Tourism Office</w:t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968B03"/>
        </w:rPr>
        <w:t>RESORT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68b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8b03" stroked="f" o:allowincell="f" style="position:absolute;margin-left:0pt;margin-top:-0.15pt;width:431.95pt;height:0.05pt;mso-wrap-style:none;v-text-anchor:middle;mso-position-vertical:top">
                <v:fill o:detectmouseclick="t" type="solid" color2="#6974f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797"/>
        <w:gridCol w:w="2577"/>
      </w:tblGrid>
      <w:tr>
        <w:trPr>
          <w:trHeight w:val="93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ALMAS DE MA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 JR Torres Ave., Bacolod City</w:t>
              <w:br/>
              <w:t>  Tel No. 435-3527/ 434-7971-72</w:t>
              <w:br/>
              <w:t>  Manager: Ronnie A. Lizares</w:t>
              <w:br/>
              <w:t xml:space="preserve"> E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palmasdelmar_bcd07@yahoo.com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  <w:br/>
              <w:t xml:space="preserve"> Website: </w:t>
            </w: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www.palmas-del-mar.com </w:t>
              </w:r>
            </w:hyperlink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37</w:t>
            </w:r>
          </w:p>
        </w:tc>
        <w:tc>
          <w:tcPr>
            <w:tcW w:w="79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rabella Suit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4,095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laga Suite</w:t>
            </w:r>
          </w:p>
        </w:tc>
        <w:tc>
          <w:tcPr>
            <w:tcW w:w="79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,095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goon Suit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40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illa Cabana</w:t>
            </w:r>
          </w:p>
        </w:tc>
        <w:tc>
          <w:tcPr>
            <w:tcW w:w="79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25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edditerranean Suit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185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edditerranean Jr. Suite</w:t>
            </w:r>
          </w:p>
        </w:tc>
        <w:tc>
          <w:tcPr>
            <w:tcW w:w="79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755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olside Suit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50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sland Pool w/ Deck</w:t>
            </w:r>
          </w:p>
        </w:tc>
        <w:tc>
          <w:tcPr>
            <w:tcW w:w="79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35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olside Jr. Suit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20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sland Suite</w:t>
            </w:r>
          </w:p>
        </w:tc>
        <w:tc>
          <w:tcPr>
            <w:tcW w:w="79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90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arden Room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75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goon Room</w:t>
            </w:r>
          </w:p>
        </w:tc>
        <w:tc>
          <w:tcPr>
            <w:tcW w:w="79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750.00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: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CH (30-50 pax)</w:t>
            </w:r>
          </w:p>
        </w:tc>
        <w:tc>
          <w:tcPr>
            <w:tcW w:w="797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,50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DFR (50-70 pax)</w:t>
            </w:r>
          </w:p>
        </w:tc>
        <w:tc>
          <w:tcPr>
            <w:tcW w:w="797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,500.00</w:t>
            </w:r>
          </w:p>
        </w:tc>
      </w:tr>
      <w:tr>
        <w:trPr>
          <w:trHeight w:val="225" w:hRule="atLeast"/>
        </w:trPr>
        <w:tc>
          <w:tcPr>
            <w:tcW w:w="2760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eritage (150)</w:t>
            </w:r>
          </w:p>
        </w:tc>
        <w:tc>
          <w:tcPr>
            <w:tcW w:w="797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FAC9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, 250.00</w:t>
            </w:r>
          </w:p>
        </w:tc>
      </w:tr>
      <w:tr>
        <w:trPr>
          <w:trHeight w:val="45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93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BACOLOD PAVILLION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 Reclamation Area, Bacolod City</w:t>
              <w:br/>
              <w:t>  Tel No. 434-1824</w:t>
              <w:br/>
              <w:t>  Manager: Carissa L. Maalat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21</w:t>
            </w:r>
          </w:p>
        </w:tc>
        <w:tc>
          <w:tcPr>
            <w:tcW w:w="79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it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1,35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ly</w:t>
            </w:r>
          </w:p>
        </w:tc>
        <w:tc>
          <w:tcPr>
            <w:tcW w:w="79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10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dard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00.00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tion Hall: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and Pavillon (1200 pax)</w:t>
            </w:r>
          </w:p>
        </w:tc>
        <w:tc>
          <w:tcPr>
            <w:tcW w:w="797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,000.00/ 8 hrs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bience (100 pax)</w:t>
            </w:r>
          </w:p>
        </w:tc>
        <w:tc>
          <w:tcPr>
            <w:tcW w:w="797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000.00/4-5 hrs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eranda (60 pax)</w:t>
            </w:r>
          </w:p>
        </w:tc>
        <w:tc>
          <w:tcPr>
            <w:tcW w:w="797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 </w:t>
            </w:r>
          </w:p>
        </w:tc>
        <w:tc>
          <w:tcPr>
            <w:tcW w:w="2577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00.00/4-5 hrs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olside (150-200 pax)</w:t>
            </w:r>
          </w:p>
        </w:tc>
        <w:tc>
          <w:tcPr>
            <w:tcW w:w="797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,000.00/4-5 hrs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co Groove (30 pax)</w:t>
            </w:r>
          </w:p>
        </w:tc>
        <w:tc>
          <w:tcPr>
            <w:tcW w:w="797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,000.00/4-5 hrs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fe (10-20pax)</w:t>
            </w:r>
          </w:p>
        </w:tc>
        <w:tc>
          <w:tcPr>
            <w:tcW w:w="797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FA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000.00/4-5 hrs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STA. FE RESOR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 Burgos Ext., Bacolod City</w:t>
              <w:br/>
              <w:t>  Tel No. 432-1073</w:t>
              <w:br/>
              <w:t>  Manager: Ma. Paz Gamboa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shd w:fill="FFFF75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75" w:val="clear"/>
              </w:rPr>
              <w:t>No. of Rooms: 37</w:t>
            </w:r>
          </w:p>
        </w:tc>
        <w:tc>
          <w:tcPr>
            <w:tcW w:w="79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s: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so's Cabana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 80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scar's Villas </w:t>
            </w:r>
          </w:p>
        </w:tc>
        <w:tc>
          <w:tcPr>
            <w:tcW w:w="79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00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scar's Villas w/ ref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40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rios Canita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40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so's Family Cabana</w:t>
            </w:r>
          </w:p>
        </w:tc>
        <w:tc>
          <w:tcPr>
            <w:tcW w:w="79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60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so's Cabana  w/o TV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0.00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licia Dorm AC</w:t>
            </w:r>
          </w:p>
        </w:tc>
        <w:tc>
          <w:tcPr>
            <w:tcW w:w="79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shd w:fill="ECE8C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licia Dorm NA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>Last Updated: May 9, 2008</w:t>
              <w:br/>
              <w:t>Rates are subject to change without prior notice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Source: Bacolod City Tourism Office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E-mail add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ikanaan@bacolodcity.gov.ph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tbinnertext">
    <w:name w:val="skype_tb_inn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isher@globelines.com.ph" TargetMode="External"/><Relationship Id="rId3" Type="http://schemas.openxmlformats.org/officeDocument/2006/relationships/hyperlink" Target="mailto:l&apos;fisher@lasaltech.com" TargetMode="External"/><Relationship Id="rId4" Type="http://schemas.openxmlformats.org/officeDocument/2006/relationships/hyperlink" Target="mailto:csedback@lasaltech.com" TargetMode="External"/><Relationship Id="rId5" Type="http://schemas.openxmlformats.org/officeDocument/2006/relationships/hyperlink" Target="mailto:bcp@mozcom.com" TargetMode="External"/><Relationship Id="rId6" Type="http://schemas.openxmlformats.org/officeDocument/2006/relationships/hyperlink" Target="http://www.luxurplace.com/" TargetMode="External"/><Relationship Id="rId7" Type="http://schemas.openxmlformats.org/officeDocument/2006/relationships/hyperlink" Target="mailto:reservations@bacolodplantahotel.com" TargetMode="External"/><Relationship Id="rId8" Type="http://schemas.openxmlformats.org/officeDocument/2006/relationships/hyperlink" Target="http://www.bacolodplantahotel.com/" TargetMode="External"/><Relationship Id="rId9" Type="http://schemas.openxmlformats.org/officeDocument/2006/relationships/hyperlink" Target="mailto:info@bcdexecutiveinn.com" TargetMode="External"/><Relationship Id="rId10" Type="http://schemas.openxmlformats.org/officeDocument/2006/relationships/hyperlink" Target="http://www.bcdexecutiveinn.com/" TargetMode="External"/><Relationship Id="rId11" Type="http://schemas.openxmlformats.org/officeDocument/2006/relationships/hyperlink" Target="mailto:info@bacolodbusinessinn.com" TargetMode="External"/><Relationship Id="rId12" Type="http://schemas.openxmlformats.org/officeDocument/2006/relationships/hyperlink" Target="http://www.bacolodbusinessinn.com/" TargetMode="External"/><Relationship Id="rId13" Type="http://schemas.openxmlformats.org/officeDocument/2006/relationships/hyperlink" Target="mailto:info@circleinnph.com" TargetMode="External"/><Relationship Id="rId14" Type="http://schemas.openxmlformats.org/officeDocument/2006/relationships/hyperlink" Target="http://www.circleinnph.com/" TargetMode="External"/><Relationship Id="rId15" Type="http://schemas.openxmlformats.org/officeDocument/2006/relationships/hyperlink" Target="mailto:kundutel@bcd.wbw.ph" TargetMode="External"/><Relationship Id="rId16" Type="http://schemas.openxmlformats.org/officeDocument/2006/relationships/hyperlink" Target="mailto:alhambra@mozcom.com" TargetMode="External"/><Relationship Id="rId17" Type="http://schemas.openxmlformats.org/officeDocument/2006/relationships/hyperlink" Target="http://www.travellers.ph/alhambra" TargetMode="External"/><Relationship Id="rId18" Type="http://schemas.openxmlformats.org/officeDocument/2006/relationships/hyperlink" Target="mailto:prominence@mozcom.com" TargetMode="External"/><Relationship Id="rId19" Type="http://schemas.openxmlformats.org/officeDocument/2006/relationships/hyperlink" Target="mailto:farrahpiccio@yahoo.com" TargetMode="External"/><Relationship Id="rId20" Type="http://schemas.openxmlformats.org/officeDocument/2006/relationships/hyperlink" Target="mailto:sugarland@mozcom.com" TargetMode="External"/><Relationship Id="rId21" Type="http://schemas.openxmlformats.org/officeDocument/2006/relationships/hyperlink" Target="http://www.flicker.com/grandregalhotel_bacolod" TargetMode="External"/><Relationship Id="rId22" Type="http://schemas.openxmlformats.org/officeDocument/2006/relationships/hyperlink" Target="http://www.sylviamanor.com/" TargetMode="External"/><Relationship Id="rId23" Type="http://schemas.openxmlformats.org/officeDocument/2006/relationships/hyperlink" Target="mailto:stay@sylviamanor.com/" TargetMode="External"/><Relationship Id="rId24" Type="http://schemas.openxmlformats.org/officeDocument/2006/relationships/hyperlink" Target="mailto:mo2westown_bcd@yahoo.com" TargetMode="External"/><Relationship Id="rId25" Type="http://schemas.openxmlformats.org/officeDocument/2006/relationships/hyperlink" Target="mailto:seabreeze_ph@yahoo.com" TargetMode="External"/><Relationship Id="rId26" Type="http://schemas.openxmlformats.org/officeDocument/2006/relationships/hyperlink" Target="mailto:check_in_ph@yahpp.com" TargetMode="External"/><Relationship Id="rId27" Type="http://schemas.openxmlformats.org/officeDocument/2006/relationships/hyperlink" Target="mailto:tameraplazainn@gmail.com" TargetMode="External"/><Relationship Id="rId28" Type="http://schemas.openxmlformats.org/officeDocument/2006/relationships/hyperlink" Target="mailto:ikanaan@bacolodcity.gov.ph" TargetMode="External"/><Relationship Id="rId29" Type="http://schemas.openxmlformats.org/officeDocument/2006/relationships/hyperlink" Target="mailto:gene_kanaan@yahoo.com.ph" TargetMode="External"/><Relationship Id="rId30" Type="http://schemas.openxmlformats.org/officeDocument/2006/relationships/hyperlink" Target="mailto:info@saltimboca.com" TargetMode="External"/><Relationship Id="rId31" Type="http://schemas.openxmlformats.org/officeDocument/2006/relationships/hyperlink" Target="http://www.saltimboca.com/" TargetMode="External"/><Relationship Id="rId32" Type="http://schemas.openxmlformats.org/officeDocument/2006/relationships/hyperlink" Target="mailto:bacpensionplaza@yahoo.com" TargetMode="External"/><Relationship Id="rId33" Type="http://schemas.openxmlformats.org/officeDocument/2006/relationships/hyperlink" Target="mailto:pearlmanorbcd@yahoo.com" TargetMode="External"/><Relationship Id="rId34" Type="http://schemas.openxmlformats.org/officeDocument/2006/relationships/hyperlink" Target="mailto:remetiofe@yahoo.com" TargetMode="External"/><Relationship Id="rId35" Type="http://schemas.openxmlformats.org/officeDocument/2006/relationships/hyperlink" Target="http://www.pensionbacolod.com/" TargetMode="External"/><Relationship Id="rId36" Type="http://schemas.openxmlformats.org/officeDocument/2006/relationships/hyperlink" Target="mailto:casa_amp@mozcom.com" TargetMode="External"/><Relationship Id="rId37" Type="http://schemas.openxmlformats.org/officeDocument/2006/relationships/hyperlink" Target="mailto:bb11st@yahoo.com" TargetMode="External"/><Relationship Id="rId38" Type="http://schemas.openxmlformats.org/officeDocument/2006/relationships/hyperlink" Target="mailto:arajereza@yahoo.com" TargetMode="External"/><Relationship Id="rId39" Type="http://schemas.openxmlformats.org/officeDocument/2006/relationships/hyperlink" Target="mailto:palmasdelmar_bcd07@yahoo.com" TargetMode="External"/><Relationship Id="rId40" Type="http://schemas.openxmlformats.org/officeDocument/2006/relationships/hyperlink" Target="http://www.palmas-del-mar.com/" TargetMode="External"/><Relationship Id="rId41" Type="http://schemas.openxmlformats.org/officeDocument/2006/relationships/hyperlink" Target="mailto:ikanaan@bacolodcity.gov.ph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0:00Z</dcterms:created>
  <dc:creator>Michael Toledo</dc:creator>
  <dc:description/>
  <cp:keywords/>
  <dc:language>en-US</dc:language>
  <cp:lastModifiedBy>user</cp:lastModifiedBy>
  <cp:lastPrinted>2009-07-09T07:46:00Z</cp:lastPrinted>
  <dcterms:modified xsi:type="dcterms:W3CDTF">2009-10-02T06:50:00Z</dcterms:modified>
  <cp:revision>2</cp:revision>
  <dc:subject/>
  <dc:title>L'FISHER HOTEL</dc:title>
</cp:coreProperties>
</file>